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onič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ebivalište/sjedište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U N O M O 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>kojom _______________________________ (ime i prezime/tvrtka dioničara), OIB: _______________________, kao dioničar društva Prehrambena industrija VINDIJA d.d., Varaždin, Međimurska ulica 6, OIB: 44138062462 (u nastavku: Društvo), u kojem držim __________ dionica serije __________ koje daju __________ glasova, opunomoću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punomoć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</w:rPr>
        <w:t>(adresa i OIB punomoć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</w:rPr>
        <w:t xml:space="preserve">da me zastupa i sudjeluje u radu Glavne skupštine Društva koja je sazvana za dan 29.08.2023. godine, kao i rezervne sjednice Glavne skupštine (18.09.2023.g.), te da glasuje o svim odlukama koje Glavna skupština donosi, u ime i za račun dio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/tvrtka dionič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upano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e i prezime zastupnika dioničara, ako je primjen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___________(mjesto), _____________(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9:00Z</dcterms:created>
  <dc:creator>Mirjana</dc:creator>
  <dc:description/>
  <cp:keywords/>
  <dc:language>en-US</dc:language>
  <cp:lastModifiedBy>Mirjana Kipa</cp:lastModifiedBy>
  <dcterms:modified xsi:type="dcterms:W3CDTF">2023-06-21T05:45:00Z</dcterms:modified>
  <cp:revision>8</cp:revision>
  <dc:subject/>
  <dc:title>Dioničar:</dc:title>
</cp:coreProperties>
</file>