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onič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ime i prezime/tvrtka dionič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ebivalište/sjedište dionič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R I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</w:rPr>
        <w:t>kojom se ________________ (ime i prezime/tvrtka dioničara), OIB: _____________, kao dioničar društva Prehrambene industrije VINDIJA d.d., Varaždin, Međimurska ulica 6, OIB: 44138062462 (u nastavku: Društvo), u kojem držim ______ dionica serije ____ koje daju _______ glasova, prijavljujem za sudjelovanje na Glavnoj skupštini Društva koja je sazvana za dan 29.08.2023. godine kao i na rezervnoj sjednici Glavne skupštine (18.09.2023.g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jedno se prijavljujem za sudjelovanje u raspravi pod slijedećom točkom dnevnog reda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e i prezime/tvrtka dionič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upano 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e i prezime zastupnika dioničara, ako je primjenj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t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 ____________ (mjesto), __________ (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8:00Z</dcterms:created>
  <dc:creator>Mirjana</dc:creator>
  <dc:description/>
  <cp:keywords/>
  <dc:language>en-US</dc:language>
  <cp:lastModifiedBy>Mirjana Kipa</cp:lastModifiedBy>
  <cp:lastPrinted>2021-08-02T10:06:00Z</cp:lastPrinted>
  <dcterms:modified xsi:type="dcterms:W3CDTF">2023-06-21T05:44:00Z</dcterms:modified>
  <cp:revision>8</cp:revision>
  <dc:subject/>
  <dc:title>Dioničar:</dc:title>
</cp:coreProperties>
</file>