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onič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ime i prezime/tvrtka dionič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prebivalište/sjedište dionič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U N O M O 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</w:rPr>
        <w:t>kojom _______________________________ (ime i prezime/tvrtka dioničara), OIB: ________________________, kao dioničar društva ViR mesna industrija d.d. Rijeka, Školjić 16 (u nastavku: Društvo), u kojem držim __________ dionica serije __________ koje daju __________ glasova, opunomoćuj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e i prezime punomoćni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" w:ascii="Calibri" w:hAnsi="Calibri"/>
        </w:rPr>
        <w:t>(adresa i OIB punomoćni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da me zastupa i sudjeluje u radu Redovite glavne skupštine Društva koja je sazvana za dan __________________ godine, te da glasuje o svim odlukama koje Glavna skupština donosi, u ime i za račun dioniča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e i prezime/tvrtka dionič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upano 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e i prezime zastupnika dioničara, ako je primjenj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t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U ___________(mjesto), _____________(dat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53:00Z</dcterms:created>
  <dc:creator>Mirjana</dc:creator>
  <dc:description/>
  <cp:keywords/>
  <dc:language>en-US</dc:language>
  <cp:lastModifiedBy>Anita Mucko Grudiček</cp:lastModifiedBy>
  <dcterms:modified xsi:type="dcterms:W3CDTF">2023-06-19T07:16:00Z</dcterms:modified>
  <cp:revision>6</cp:revision>
  <dc:subject/>
  <dc:title>Dioničar:</dc:title>
</cp:coreProperties>
</file>